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  <w:t>华中科技大学同济医学院毕业生婚育情况</w:t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50"/>
        <w:rPr/>
      </w:pPr>
      <w:r>
        <w:rPr>
          <w:rFonts w:eastAsia="Times New Roman"/>
          <w:sz w:val="18"/>
          <w:szCs w:val="18"/>
        </w:rPr>
        <w:t xml:space="preserve">                                           </w:t>
      </w:r>
      <w:r>
        <w:rPr/>
        <w:t>研究生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21"/>
        <w:gridCol w:w="764"/>
        <w:gridCol w:w="1062"/>
        <w:gridCol w:w="1062"/>
        <w:gridCol w:w="1063"/>
        <w:gridCol w:w="1063"/>
        <w:gridCol w:w="15"/>
        <w:gridCol w:w="1048"/>
        <w:gridCol w:w="29"/>
        <w:gridCol w:w="1034"/>
      </w:tblGrid>
      <w:tr>
        <w:trPr>
          <w:trHeight w:val="4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tbl>
            <w:tblPr>
              <w:tblW w:w="189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9"/>
            </w:tblGrid>
            <w:tr>
              <w:trPr>
                <w:trHeight w:val="640" w:hRule="atLeast"/>
              </w:trPr>
              <w:tc>
                <w:tcPr>
                  <w:tcW w:w="18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90"/>
                    <w:rPr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83210</wp:posOffset>
                            </wp:positionH>
                            <wp:positionV relativeFrom="paragraph">
                              <wp:posOffset>73660</wp:posOffset>
                            </wp:positionV>
                            <wp:extent cx="114300" cy="99060"/>
                            <wp:effectExtent l="5080" t="5080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2.3pt;margin-top:5.8pt;width:8.95pt;height:7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59690</wp:posOffset>
                            </wp:positionH>
                            <wp:positionV relativeFrom="paragraph">
                              <wp:posOffset>73660</wp:posOffset>
                            </wp:positionV>
                            <wp:extent cx="114300" cy="9906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4.7pt;margin-top:5.8pt;width:8.95pt;height:7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626110</wp:posOffset>
                            </wp:positionH>
                            <wp:positionV relativeFrom="paragraph">
                              <wp:posOffset>73660</wp:posOffset>
                            </wp:positionV>
                            <wp:extent cx="114300" cy="9906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9.3pt;margin-top:5.8pt;width:8.95pt;height:7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18"/>
                      <w:szCs w:val="18"/>
                    </w:rPr>
                    <w:t>未婚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复婚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初婚</w:t>
                  </w:r>
                </w:p>
                <w:p>
                  <w:pPr>
                    <w:pStyle w:val="Normal"/>
                    <w:ind w:firstLine="9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59690</wp:posOffset>
                            </wp:positionH>
                            <wp:positionV relativeFrom="paragraph">
                              <wp:posOffset>73660</wp:posOffset>
                            </wp:positionV>
                            <wp:extent cx="114300" cy="99060"/>
                            <wp:effectExtent l="508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4.7pt;margin-top:5.8pt;width:8.95pt;height:7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626110</wp:posOffset>
                            </wp:positionH>
                            <wp:positionV relativeFrom="paragraph">
                              <wp:posOffset>73660</wp:posOffset>
                            </wp:positionV>
                            <wp:extent cx="114300" cy="99060"/>
                            <wp:effectExtent l="5080" t="5080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9.3pt;margin-top:5.8pt;width:8.95pt;height:7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83210</wp:posOffset>
                            </wp:positionH>
                            <wp:positionV relativeFrom="paragraph">
                              <wp:posOffset>73660</wp:posOffset>
                            </wp:positionV>
                            <wp:extent cx="114300" cy="99060"/>
                            <wp:effectExtent l="5080" t="5080" r="508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2.3pt;margin-top:5.8pt;width:8.95pt;height:7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18"/>
                      <w:szCs w:val="18"/>
                    </w:rPr>
                    <w:t>丧偶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再婚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离婚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婚时间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近变动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21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Cs w:val="21"/>
              </w:rPr>
              <w:t>区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街</w:t>
            </w:r>
          </w:p>
        </w:tc>
      </w:tr>
      <w:tr>
        <w:trPr/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1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9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9"/>
            </w:tblGrid>
            <w:tr>
              <w:trPr>
                <w:trHeight w:val="640" w:hRule="atLeast"/>
              </w:trPr>
              <w:tc>
                <w:tcPr>
                  <w:tcW w:w="18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90"/>
                    <w:rPr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283210</wp:posOffset>
                            </wp:positionH>
                            <wp:positionV relativeFrom="paragraph">
                              <wp:posOffset>73660</wp:posOffset>
                            </wp:positionV>
                            <wp:extent cx="114300" cy="99060"/>
                            <wp:effectExtent l="5080" t="5080" r="508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2.3pt;margin-top:5.8pt;width:8.95pt;height:7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59690</wp:posOffset>
                            </wp:positionH>
                            <wp:positionV relativeFrom="paragraph">
                              <wp:posOffset>73660</wp:posOffset>
                            </wp:positionV>
                            <wp:extent cx="114300" cy="99060"/>
                            <wp:effectExtent l="5080" t="5080" r="508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4.7pt;margin-top:5.8pt;width:8.95pt;height:7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626110</wp:posOffset>
                            </wp:positionH>
                            <wp:positionV relativeFrom="paragraph">
                              <wp:posOffset>73660</wp:posOffset>
                            </wp:positionV>
                            <wp:extent cx="114300" cy="99060"/>
                            <wp:effectExtent l="5080" t="5080" r="508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9.3pt;margin-top:5.8pt;width:8.95pt;height:7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18"/>
                      <w:szCs w:val="18"/>
                    </w:rPr>
                    <w:t>未婚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复婚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初婚</w:t>
                  </w:r>
                </w:p>
                <w:p>
                  <w:pPr>
                    <w:pStyle w:val="Normal"/>
                    <w:ind w:firstLine="90"/>
                    <w:rPr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59690</wp:posOffset>
                            </wp:positionH>
                            <wp:positionV relativeFrom="paragraph">
                              <wp:posOffset>73660</wp:posOffset>
                            </wp:positionV>
                            <wp:extent cx="114300" cy="99060"/>
                            <wp:effectExtent l="5080" t="5080" r="508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4.7pt;margin-top:5.8pt;width:8.95pt;height:7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626110</wp:posOffset>
                            </wp:positionH>
                            <wp:positionV relativeFrom="paragraph">
                              <wp:posOffset>73660</wp:posOffset>
                            </wp:positionV>
                            <wp:extent cx="114300" cy="99060"/>
                            <wp:effectExtent l="5080" t="5080" r="5080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9.3pt;margin-top:5.8pt;width:8.95pt;height:7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283210</wp:posOffset>
                            </wp:positionH>
                            <wp:positionV relativeFrom="paragraph">
                              <wp:posOffset>73660</wp:posOffset>
                            </wp:positionV>
                            <wp:extent cx="114300" cy="99060"/>
                            <wp:effectExtent l="5080" t="5080" r="5080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2.3pt;margin-top:5.8pt;width:8.95pt;height:7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18"/>
                      <w:szCs w:val="18"/>
                    </w:rPr>
                    <w:t>丧偶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再婚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离婚</w:t>
                  </w:r>
                </w:p>
              </w:tc>
            </w:tr>
          </w:tbl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婚时间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0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近变动时间</w:t>
            </w:r>
          </w:p>
        </w:tc>
        <w:tc>
          <w:tcPr>
            <w:tcW w:w="10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0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孩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孩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45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证</w:t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字</w:t>
            </w:r>
          </w:p>
        </w:tc>
      </w:tr>
      <w:tr>
        <w:trPr/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>
                <w:szCs w:val="21"/>
              </w:rPr>
              <w:t>本人保证以上信息由本人据实填写，不含有任何不诚实的内容。如有虚假内容，本人愿意承担相关行政、经济责任以及校规校纪的处罚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时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院系签章</w:t>
            </w:r>
          </w:p>
        </w:tc>
        <w:tc>
          <w:tcPr>
            <w:tcW w:w="21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院计生办签章</w:t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街道计生部门签章</w:t>
            </w:r>
          </w:p>
        </w:tc>
      </w:tr>
      <w:tr>
        <w:trPr/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老师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理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办理人：</w:t>
            </w:r>
          </w:p>
          <w:p>
            <w:pPr>
              <w:pStyle w:val="Normal"/>
              <w:ind w:firstLine="63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0</wp:posOffset>
                </wp:positionH>
                <wp:positionV relativeFrom="paragraph">
                  <wp:posOffset>1945640</wp:posOffset>
                </wp:positionV>
                <wp:extent cx="114300" cy="990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153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1466850</wp:posOffset>
                </wp:positionV>
                <wp:extent cx="91440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115.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注意：本表格一式两份，一份存放毕业生档案；一份由毕业生本人保管，作为个人婚育情况的备用证明材料，可以用于提交就业单位，丢失责任自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2155</wp:posOffset>
                </wp:positionH>
                <wp:positionV relativeFrom="paragraph">
                  <wp:posOffset>967105</wp:posOffset>
                </wp:positionV>
                <wp:extent cx="923290" cy="9232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76.1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14:00Z</dcterms:created>
  <dc:creator>walkinnet</dc:creator>
  <dc:description/>
  <cp:keywords/>
  <dc:language>en-US</dc:language>
  <cp:lastModifiedBy>user</cp:lastModifiedBy>
  <dcterms:modified xsi:type="dcterms:W3CDTF">2010-09-09T02:58:00Z</dcterms:modified>
  <cp:revision>34</cp:revision>
  <dc:subject/>
  <dc:title/>
</cp:coreProperties>
</file>