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一级学科可设置的二级学科类别及涉及单位</w:t>
      </w:r>
      <w:r>
        <w:rPr>
          <w:b/>
          <w:i/>
          <w:sz w:val="28"/>
          <w:szCs w:val="28"/>
        </w:rPr>
        <w:t>—医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17"/>
        <w:gridCol w:w="2632"/>
        <w:gridCol w:w="970"/>
        <w:gridCol w:w="1601"/>
        <w:gridCol w:w="878"/>
        <w:gridCol w:w="1114"/>
      </w:tblGrid>
      <w:tr>
        <w:trPr>
          <w:trHeight w:val="77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名称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内二级学科代码、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类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0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化学与分子生物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命科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医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体解剖与组织胚胎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医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疫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原生物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放射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航空、航天与航海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热带医学（自设学科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外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科学：（心血管病、血液病、呼吸系病、消化系病、内分泌与代谢病、肾病、风湿病、传染病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、协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儿科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年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经病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神病与精神卫生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病与性病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像医学与核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检验诊断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学：（普外、骨外、泌尿外、胸心外、神外、整形外、烧伤、野战外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产科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科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鼻咽喉科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肿瘤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复医学与理疗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动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麻醉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急诊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免疫学（自设学科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外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力与言语病理学（自设学科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外</w:t>
            </w:r>
          </w:p>
        </w:tc>
      </w:tr>
      <w:tr>
        <w:trPr>
          <w:trHeight w:val="4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基础医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3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临床医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基础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、协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临床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西医结合药理学（自设学科）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录外</w:t>
            </w:r>
          </w:p>
        </w:tc>
      </w:tr>
      <w:tr>
        <w:trPr>
          <w:trHeight w:val="43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化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学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剂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药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物分析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生物与生化药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7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药理学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药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40404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7:00Z</dcterms:created>
  <dc:creator>微软用户</dc:creator>
  <dc:description/>
  <cp:keywords/>
  <dc:language>en-US</dc:language>
  <cp:lastModifiedBy>微软用户</cp:lastModifiedBy>
  <cp:lastPrinted>2011-07-15T17:23:00Z</cp:lastPrinted>
  <dcterms:modified xsi:type="dcterms:W3CDTF">2011-07-18T02:58:00Z</dcterms:modified>
  <cp:revision>85</cp:revision>
  <dc:subject/>
  <dc:title/>
</cp:coreProperties>
</file>