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同济医院</w:t>
      </w:r>
    </w:p>
    <w:p>
      <w:pPr>
        <w:pStyle w:val="Normal"/>
        <w:rPr/>
      </w:pPr>
      <w:r>
        <w:rPr/>
        <w:t>可设置目录内二级学科名称：</w:t>
      </w:r>
    </w:p>
    <w:tbl>
      <w:tblPr>
        <w:tblW w:w="986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217"/>
        <w:gridCol w:w="3700"/>
        <w:gridCol w:w="1744"/>
        <w:gridCol w:w="971"/>
        <w:gridCol w:w="1114"/>
      </w:tblGrid>
      <w:tr>
        <w:trPr>
          <w:trHeight w:val="76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级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名称</w:t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目录内二级学科代码、名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可设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级学科类别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涉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1240" w:hRule="atLeast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临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医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20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科学：（心血管病、血液病、呼吸系病、消化系病、内分泌与代谢病、肾病、风湿病、传染病）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博士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20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儿科学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203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老年医学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204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神经病学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205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精神病与精神卫生学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206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皮肤病与性病学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207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影像医学与核医学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208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临床检验诊断学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21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外科学：（普外、骨外、泌尿外、胸心外、神外、整形外、烧伤、野战外）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21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妇产科学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21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眼科学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213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耳鼻咽喉科学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214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肿瘤学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215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康复医学与理疗学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216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运动医学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217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麻醉学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218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急诊医学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22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临床免疫学（自设学科）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目录外</w:t>
            </w:r>
          </w:p>
        </w:tc>
      </w:tr>
      <w:tr>
        <w:trPr/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22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听力与言语病理学（自设学科）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目录外</w:t>
            </w:r>
          </w:p>
        </w:tc>
      </w:tr>
      <w:tr>
        <w:trPr>
          <w:trHeight w:val="449" w:hRule="atLeast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口腔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医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30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口腔基础医学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硕士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30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口腔临床医学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西医结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60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西医结合基础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博士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60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西医结合临床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62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西医结合药理学（自设学科）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目录外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440" w:right="1286" w:gutter="0" w:header="0" w:top="62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ahoma" w:hAnsi="Tahoma" w:cs="Tahoma"/>
      <w:strike w:val="false"/>
      <w:dstrike w:val="false"/>
      <w:color w:val="404040"/>
      <w:sz w:val="18"/>
      <w:szCs w:val="1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6:37:00Z</dcterms:created>
  <dc:creator>微软用户</dc:creator>
  <dc:description/>
  <cp:keywords/>
  <dc:language>en-US</dc:language>
  <cp:lastModifiedBy>微软用户</cp:lastModifiedBy>
  <cp:lastPrinted>2011-07-15T17:23:00Z</cp:lastPrinted>
  <dcterms:modified xsi:type="dcterms:W3CDTF">2011-07-18T04:01:00Z</dcterms:modified>
  <cp:revision>84</cp:revision>
  <dc:subject/>
  <dc:title/>
</cp:coreProperties>
</file>