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济医院研究生因公出差申请审批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8"/>
        <w:gridCol w:w="1635"/>
        <w:gridCol w:w="657"/>
        <w:gridCol w:w="1285"/>
        <w:gridCol w:w="875"/>
        <w:gridCol w:w="914"/>
      </w:tblGrid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前往单位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出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出日期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cs="Calibri" w:eastAsia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摘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要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派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参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加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：</w:t>
            </w:r>
          </w:p>
        </w:tc>
      </w:tr>
      <w:tr>
        <w:trPr>
          <w:trHeight w:val="450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学生疫情防控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期间出差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为配合学校疫情防控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color w:val="000000"/>
                <w:spacing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阻断疫情传播，确保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  <w:lang w:val="en-US" w:eastAsia="zh-CN"/>
              </w:rPr>
              <w:t>自身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的身体健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康。在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出差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期间，我作出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一、自觉遵守国家、省、市以及学校出台的疫情防控各项规定，并无条件地严格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遵照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二、在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外 参 加 会 议、进 行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研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习，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尽 量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减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少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必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出，如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做 好 个 人 防 护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，并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详 细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记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录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程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去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员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集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场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、往返途中遵守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公共秩序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，不聚集、不打闹，尽量减少和外部人员接触。做好个人防护，勤洗手、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戴口罩、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勤消毒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、若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故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能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按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返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校，及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  <w:lang w:val="en-US" w:eastAsia="zh-CN"/>
              </w:rPr>
              <w:t xml:space="preserve"> 与 导 师 和 辅 导 员联 系 并 说 明 原 因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，回校后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及时向辅导员销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承诺学生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6916"/>
              <w:jc w:val="left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val="en-US" w:eastAsia="zh-CN"/>
              </w:rPr>
              <w:t xml:space="preserve">年   月    日       </w:t>
            </w:r>
          </w:p>
        </w:tc>
      </w:tr>
      <w:tr>
        <w:trPr>
          <w:trHeight w:val="1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支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科研经费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经费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科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领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执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卡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出差天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开支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8:00Z</dcterms:created>
  <dc:creator>User</dc:creator>
  <dc:description/>
  <dc:language>en-US</dc:language>
  <cp:lastModifiedBy>斯嘉丽</cp:lastModifiedBy>
  <cp:lastPrinted>2020-11-20T08:46:00Z</cp:lastPrinted>
  <dcterms:modified xsi:type="dcterms:W3CDTF">2020-11-20T00:59:51Z</dcterms:modified>
  <cp:revision>22</cp:revision>
  <dc:subject/>
  <dc:title>同济医院研究生因公出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